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территориальных сетевых организациях, оказывающих услуги по передаче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Костромской области, в отношении которых устанавливаются (пересматриваются) цены (тарифы) на услуги по передаче электрической энергии на очередной расчетный период регулирования 2018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0"/>
        <w:gridCol w:w="2486"/>
        <w:gridCol w:w="1741"/>
        <w:gridCol w:w="1199"/>
        <w:gridCol w:w="1101"/>
        <w:gridCol w:w="2799"/>
        <w:gridCol w:w="16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территориальной сетевой организации (ТС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СО сокращен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Т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 ТС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ициальный сайт в информационно-телекоммуникацио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и «Интерн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онентс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для обращений потребител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едаче электрическ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и и (или) технологическому присоедине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убличного акционерного общества «Межрегиональная распределительная сетевая компания Центра» - «Костромаэнерг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МРСК Центра» - «Костромаэнер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1067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102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mrsk-1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800-50-50-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Оборонэнерго» филиал «Волго-Вятски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Оборонэнерго» филиал «Волго-Вят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7262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www.oboronenergo.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00-222-32-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дирекция по энергообеспечению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Трансэнерго – филиала ОАО «РЖ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дирекция по энергообеспеч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85037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450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/www.rzd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95) 995-92-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ФК Энерг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ФК Энер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140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1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kfk-energo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4942) 440-4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осервис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0953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ens44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42) 44-02-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Костромаэлектросеть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остромаэлектросе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10047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1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elektroset44.r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800-302-94-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мэнерго Сети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энерго Се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006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010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ooopromenergo.c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10-951-53-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User15</dc:creator>
  <dc:description/>
  <cp:keywords/>
  <dc:language>en-US</dc:language>
  <cp:lastModifiedBy>MorozovAV</cp:lastModifiedBy>
  <cp:lastPrinted>2015-10-22T10:18:00Z</cp:lastPrinted>
  <dcterms:modified xsi:type="dcterms:W3CDTF">2017-12-28T13:27:00Z</dcterms:modified>
  <cp:revision>2</cp:revision>
  <dc:subject/>
  <dc:title/>
</cp:coreProperties>
</file>